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79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1:42Z</dcterms:created>
  <dc:creator>Administrator.PC-20230210XHLP</dc:creator>
  <dc:description/>
  <dc:language>en-US</dc:language>
  <cp:lastModifiedBy>123</cp:lastModifiedBy>
  <dcterms:modified xsi:type="dcterms:W3CDTF">2023-11-02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AF468C78747949C84AB267CB09D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