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天津滨海高新区促进新能源产业高质量发展办法（暂行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促进天津滨海高新技术产业开发区（以下简称“高新区”）新能源产业高质量发展，强化产业链要素支撑，切实落实好“碳达峰、碳中和”工作目标要求，结合高新区实际，制定本办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办法适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工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税务及统计关系均在高新区，有健全的财务管理制度和会计核算制度，无不良信用记录，遵守安全生产、环境保护等方面的法律法规，无安全生产和环境污染事故，且从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动力电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风能、太阳能、氢燃料电池等相关新能源产业研发、生产、应用的独立法人企业</w:t>
      </w:r>
      <w:r>
        <w:rPr>
          <w:rFonts w:ascii="仿宋_GB2312;仿宋" w:hAnsi="仿宋_GB2312;仿宋" w:cs="黑体" w:eastAsia="仿宋_GB2312;仿宋"/>
          <w:sz w:val="32"/>
          <w:szCs w:val="32"/>
        </w:rPr>
        <w:t>（以下简称“新能源企业”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事业单位、社会团体及非盈利性组织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Hlk78359384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办法中所指“新引进企业”为</w:t>
      </w:r>
      <w:bookmarkEnd w:id="0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起，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止，在高新区注册（含迁入）的</w:t>
      </w:r>
      <w:r>
        <w:rPr>
          <w:rFonts w:ascii="仿宋_GB2312;仿宋" w:hAnsi="仿宋_GB2312;仿宋" w:cs="黑体" w:eastAsia="仿宋_GB2312;仿宋"/>
          <w:sz w:val="32"/>
          <w:szCs w:val="32"/>
        </w:rPr>
        <w:t>新能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40"/>
        </w:rPr>
        <w:t>【企业引育奖励】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对自注册或迁入起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个月内新增实缴注册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且主营业务收入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引进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按照实缴注册资本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予以一次性奖励，每家企业奖励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黑体" w:eastAsia="仿宋_GB2312;仿宋"/>
          <w:sz w:val="32"/>
          <w:szCs w:val="32"/>
        </w:rPr>
        <w:t>对在高新区内租赁生产、办公用房且自用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引进企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按照当年实际足额支付房租金额给予每年不超过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的房租补贴；补贴比例为：华苑科技园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海洋科技园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渤龙湖科技园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企业</w:t>
      </w:r>
      <w:r>
        <w:rPr>
          <w:rFonts w:ascii="黑体" w:hAnsi="黑体" w:cs="黑体" w:eastAsia="黑体"/>
          <w:sz w:val="32"/>
          <w:szCs w:val="40"/>
        </w:rPr>
        <w:t>成长奖励</w:t>
      </w:r>
      <w:r>
        <w:rPr>
          <w:rFonts w:ascii="黑体" w:hAnsi="黑体" w:cs="黑体" w:eastAsia="黑体"/>
          <w:sz w:val="32"/>
          <w:szCs w:val="32"/>
        </w:rPr>
        <w:t>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生产制造型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引进企业，年主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营业务收入首次达到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亿元的，分别给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的成长奖励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技术创新奖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引进企业</w:t>
      </w:r>
      <w:r>
        <w:rPr>
          <w:rFonts w:ascii="仿宋_GB2312;仿宋" w:hAnsi="仿宋_GB2312;仿宋" w:cs="黑体" w:eastAsia="仿宋_GB2312;仿宋"/>
          <w:sz w:val="32"/>
          <w:szCs w:val="32"/>
        </w:rPr>
        <w:t>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产研发设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）以上的，按照生产研发设备采购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给予一次性奖励，最高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新进入工信部符合《光伏制造行业规范条件》、《锂离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/>
        </w:rPr>
        <w:t>电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行业规范条件》公告名单的企业，给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一次性奖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异质结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JT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钙钛矿等下一代光伏电池、预锂化、固态电池、钠离子电池、风电叶片轻量化、风电数字化等技术研发项目，成功获批市级及以上“揭榜挂帅”类项目的，每成功获批一次，给予申报企业技术创新奖励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累计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四条【人才引进奖励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当年成功引进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研究生学历及中级以上职称（含中级职称）人才（其中博士研究生或高级职称人员比例不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的新引进企业，一次性给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奖励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 xml:space="preserve">    </w:t>
      </w:r>
      <w:r>
        <w:rPr>
          <w:rFonts w:ascii="黑体" w:hAnsi="黑体" w:cs="黑体" w:eastAsia="黑体"/>
          <w:sz w:val="32"/>
          <w:szCs w:val="40"/>
        </w:rPr>
        <w:t>第五条【应用示范奖励】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对于新能源汽车动力电池年供货量首次达到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GWh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GWh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GWh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电池生产企业，给予一次性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奖励。对纳入国家智能光伏试点示范的“光伏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+5G”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 “光伏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充电”等“光伏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类创新应用项目，给予投资方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瓦的一次性补贴，同一企业最高不超过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【储能建设补贴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在高新区实际投运的储能项目，按照实际放电量给予项目投资方资金补贴，补贴时间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，补贴标准为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千瓦时，单个项目每年补贴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【产业链协同奖励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高新区内规上企业采购新能源企业的产品或服务，单笔采购订单金额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）的，给予实际支付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补贴，每家企业每年补贴金额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八条【生态营造奖励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企业、行业协会及各类社会组织引荐制造业新能源企业落户高新区，每引进一家年主营业务收入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）以上的制造业新引进企业，给予引荐单位一次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奖励，累计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对社会组织、企业联合高新区管委会共同举办的新能源产业领域的招商推介活动（含论坛、会议等），按活动实际费用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给予奖励。同一单位享受奖励金额根据举办地位于天津市内及市外，每年累计奖励金额分别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黑体" w:hAnsi="黑体" w:cs="黑体" w:eastAsia="黑体"/>
          <w:sz w:val="32"/>
          <w:szCs w:val="32"/>
        </w:rPr>
        <w:t>第九条【附则】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本办法由高新区管委会负责解释。本办法自</w:t>
      </w:r>
      <w:r>
        <w:rPr>
          <w:rFonts w:eastAsia="仿宋_GB2312;仿宋" w:cs="黑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日起实施，有效期截止到</w:t>
      </w:r>
      <w:r>
        <w:rPr>
          <w:rFonts w:eastAsia="仿宋_GB2312;仿宋" w:cs="黑体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黑体" w:eastAsia="仿宋_GB2312;仿宋"/>
          <w:sz w:val="32"/>
          <w:szCs w:val="32"/>
        </w:rPr>
        <w:t>日，政策申请截止到</w:t>
      </w:r>
      <w:r>
        <w:rPr>
          <w:rFonts w:eastAsia="仿宋_GB2312;仿宋" w:cs="黑体" w:ascii="仿宋_GB2312;仿宋" w:hAnsi="仿宋_GB2312;仿宋"/>
          <w:sz w:val="32"/>
          <w:szCs w:val="32"/>
        </w:rPr>
        <w:t>2026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</w:rPr>
        <w:t>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45:00Z</dcterms:created>
  <dc:creator>Administrator</dc:creator>
  <dc:description/>
  <dc:language>en-US</dc:language>
  <cp:lastModifiedBy>7</cp:lastModifiedBy>
  <cp:lastPrinted>2022-11-22T18:11:00Z</cp:lastPrinted>
  <dcterms:modified xsi:type="dcterms:W3CDTF">2023-03-03T07:0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112DA464A4C2FBD5AB58F5CCB4BE6</vt:lpwstr>
  </property>
  <property fmtid="{D5CDD505-2E9C-101B-9397-08002B2CF9AE}" pid="3" name="KSOProductBuildVer">
    <vt:lpwstr>2052-11.1.0.13703</vt:lpwstr>
  </property>
  <property fmtid="{D5CDD505-2E9C-101B-9397-08002B2CF9AE}" pid="4" name="MSIP_Label_c8bab56c-cb8e-4113-8624-e46783b0d95b_ActionId">
    <vt:lpwstr>e4279ac8-7e1d-4559-a5ee-fdac7454e331</vt:lpwstr>
  </property>
  <property fmtid="{D5CDD505-2E9C-101B-9397-08002B2CF9AE}" pid="5" name="MSIP_Label_c8bab56c-cb8e-4113-8624-e46783b0d95b_ContentBits">
    <vt:lpwstr>0</vt:lpwstr>
  </property>
  <property fmtid="{D5CDD505-2E9C-101B-9397-08002B2CF9AE}" pid="6" name="MSIP_Label_c8bab56c-cb8e-4113-8624-e46783b0d95b_Enabled">
    <vt:lpwstr>true</vt:lpwstr>
  </property>
  <property fmtid="{D5CDD505-2E9C-101B-9397-08002B2CF9AE}" pid="7" name="MSIP_Label_c8bab56c-cb8e-4113-8624-e46783b0d95b_Method">
    <vt:lpwstr>Privileged</vt:lpwstr>
  </property>
  <property fmtid="{D5CDD505-2E9C-101B-9397-08002B2CF9AE}" pid="8" name="MSIP_Label_c8bab56c-cb8e-4113-8624-e46783b0d95b_Name">
    <vt:lpwstr>Without Visual Marking_0</vt:lpwstr>
  </property>
  <property fmtid="{D5CDD505-2E9C-101B-9397-08002B2CF9AE}" pid="9" name="MSIP_Label_c8bab56c-cb8e-4113-8624-e46783b0d95b_SetDate">
    <vt:lpwstr>2022-03-05T01:49:12Z</vt:lpwstr>
  </property>
  <property fmtid="{D5CDD505-2E9C-101B-9397-08002B2CF9AE}" pid="10" name="MSIP_Label_c8bab56c-cb8e-4113-8624-e46783b0d95b_SiteId">
    <vt:lpwstr>0e17f90f-88a3-4f93-a5d7-cc847cff307e</vt:lpwstr>
  </property>
  <property fmtid="{D5CDD505-2E9C-101B-9397-08002B2CF9AE}" pid="11" name="commondata">
    <vt:lpwstr>commondata</vt:lpwstr>
  </property>
</Properties>
</file>