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ascii="Times New Roman" w:hAnsi="Times New Roman"/>
          <w:color w:val="000000"/>
          <w:sz w:val="32"/>
          <w:szCs w:val="32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需参加评估评价的前四批国家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服务型制造示范名单</w:t>
      </w:r>
    </w:p>
    <w:tbl>
      <w:tblPr>
        <w:tblW w:w="89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5"/>
        <w:gridCol w:w="5248"/>
        <w:gridCol w:w="1235"/>
        <w:gridCol w:w="1235"/>
      </w:tblGrid>
      <w:tr>
        <w:trPr>
          <w:trHeight w:val="5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5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膜天膜科技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企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迈科海洋工程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企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地伟业技术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企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特变电工变压器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企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天津赛象科技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企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天津凯发电气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企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华海智汇技术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企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超级计算天津中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安捷公共设施服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天津航天瑞莱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天津海河标测技术检测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天锻压力机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企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长荣科技集团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企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5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天津水泥工业设计研究院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企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天津银龙预应力材料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企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思特能源装备（天津）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企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29:00Z</dcterms:created>
  <dc:creator>hp</dc:creator>
  <dc:description/>
  <dc:language>en-US</dc:language>
  <cp:lastModifiedBy>hp</cp:lastModifiedBy>
  <dcterms:modified xsi:type="dcterms:W3CDTF">2023-03-14T15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