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工信中小企服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〔</w:t>
      </w:r>
      <w:r>
        <w:rPr>
          <w:rFonts w:eastAsia="黑体;汉仪中黑KW" w:cs="Times New Roman"/>
          <w:color w:val="000000"/>
          <w:sz w:val="32"/>
          <w:szCs w:val="32"/>
        </w:rPr>
        <w:t>202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〕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号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rPr>
          <w:rFonts w:ascii="Times New Roman" w:hAnsi="Times New Roman" w:eastAsia="黑体;汉仪中黑KW" w:cs="Times New Roman"/>
          <w:color w:val="000000"/>
          <w:sz w:val="32"/>
          <w:szCs w:val="32"/>
          <w:lang w:val="en-US" w:eastAsia="zh-CN"/>
        </w:rPr>
      </w:pP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2155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需复评专精特新中小企业名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51"/>
        <w:gridCol w:w="5017"/>
        <w:gridCol w:w="1661"/>
      </w:tblGrid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缔实业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北玻玻璃工业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晨辉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现代天骄农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现代天骄水产饲料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投（天津）智能管道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玛（天津）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士达（天津）管道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龙驰机械制造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七所高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三源电力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森罗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北方阀门控制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华夏电缆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金锚家居用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久跃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尚拓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士力圣特制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先知邦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环电炉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护士（天津）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纳包装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正新兴生物技术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特（天津）检测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利尔（天津）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洋电缆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拉那（天津）复合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代光学科技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万高（天津）电气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爱码信自动化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安华易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安力信通讯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奥博特塑胶电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保富电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布尔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成科传动机电技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光电比特信息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泰环保科技发展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汉晴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航联迪克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和杰医疗器械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宏基伟业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鸿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派集装箱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智星源信息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亚电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开发区精诺瀚海数据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坤禾生物科技集团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朗誉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龙创世纪汽车设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纳尔生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泰国信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戎行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岭化工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赛恩能源技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深之蓝海洋设备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升华机械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奥特梅尔光电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海棠盛源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昊航复合管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蓝十字膜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利民调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松正电动汽车技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淘客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斯坦雷电气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地伟业物联网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丰泽田生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堰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突破电气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纤测道客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药物研究院药业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壹鸣环境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艺虹智能包装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易启医药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云圣智能科技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达科技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环新宇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众齐软件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破电气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软（天津）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琛联合科技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脉人工智能医疗科技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景环境科技（天津）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诺微科技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账户技术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恩（天津）医药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云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爱思达航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锤锤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达璞瑞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鼎燕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平高智能电气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清智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渤海新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朗尼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统建混凝土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伟景诺兰达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研汽车工业工程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广正测通工程造价咨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裕电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鹏安数迅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之井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气科学研究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红旗环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光电通信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房设施工程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远亿德（天津）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雅全鑫磁电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州大地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仁德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赛孚消防科技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宾高宜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德科智控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德明福自动化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甘泉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格丽特智能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汉工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杰科同创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奇昌阀门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施特雷生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浩迪橡塑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海天源电力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新玻电力复合绝缘子制造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中泰创展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同创达科电气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耀通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银河阀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奥维斯乐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光威亨丰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能变压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加美特电气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康博轻钢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泰真空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大陆制氢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富顺德实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金凤来仪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热处理研究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天大北洋化工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永康食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海精密锻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旺崇正水泥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永利达实验室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卓宝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爱德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德汽车零部件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丰盈米业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宁赛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金盛源特种建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沃川水处理工程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卓越建筑工程检测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油电控燃油喷射系统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仟佰億科技（天津）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百诚阀门制造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贝特尔流体控制阀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东宇顺油脂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佛尔豪药品包装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航宇卓然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佳视智晶光电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军星管业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鲲鹏化工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镭恒自动化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森电子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南玻节能玻璃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艾维金属制品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诚瑞丰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鹤鼎工贸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康科德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鑫兴散热器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通和饲料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云瑞地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际联合（天津）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本复合材料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测（天津）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科斯科技集团天津流体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科光电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达仁堂京万红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狗不理食品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瓴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宏仁堂药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怀仁制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江津印刷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杰泰高科传感技术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中马电气成套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景州不锈钢制品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立孚光电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百成油田采油设备制造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仁合峻成科技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天宝楼食品研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鑫亿泵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中升挑战生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小出钢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利康达（天津）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广源检测评价技术服务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数据（天津）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</w:p>
        </w:tc>
      </w:tr>
    </w:tbl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汉仪书宋二KW" w:cs="Verdana"/>
      <w:kern w:val="0"/>
      <w:sz w:val="20"/>
      <w:szCs w:val="20"/>
      <w:vertAlign w:val="superscript"/>
      <w:lang w:eastAsia="en-US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方正仿宋_GBK" w:cs="宋体;汉仪书宋二KW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dc:language>en-US</dc:language>
  <cp:lastModifiedBy>珊</cp:lastModifiedBy>
  <cp:lastPrinted>2023-09-13T10:33:00Z</cp:lastPrinted>
  <dcterms:modified xsi:type="dcterms:W3CDTF">2023-09-20T14:55:23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A981F7E8BE5B5B970A65DBA7AF85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