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单位名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加盖公章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bidi="ar-SA"/>
        </w:rPr>
        <w:t>)/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反馈意见联系人（本人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52"/>
        <w:gridCol w:w="3852"/>
        <w:gridCol w:w="3852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反馈意见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需要修订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修订后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8:00Z</dcterms:created>
  <dc:creator>储智强</dc:creator>
  <dc:description/>
  <dc:language>en-US</dc:language>
  <cp:lastModifiedBy>kylin</cp:lastModifiedBy>
  <cp:lastPrinted>2024-01-24T09:53:00Z</cp:lastPrinted>
  <dcterms:modified xsi:type="dcterms:W3CDTF">2024-01-24T02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C4C5F8D4A68B3D84D477767FB5E</vt:lpwstr>
  </property>
  <property fmtid="{D5CDD505-2E9C-101B-9397-08002B2CF9AE}" pid="3" name="KSOProductBuildVer">
    <vt:lpwstr>2052-11.1.0.11115</vt:lpwstr>
  </property>
</Properties>
</file>