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2305</wp:posOffset>
                </wp:positionH>
                <wp:positionV relativeFrom="paragraph">
                  <wp:posOffset>31750</wp:posOffset>
                </wp:positionV>
                <wp:extent cx="21875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12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17.35pt;mso-wrap-distance-left:9pt;mso-wrap-distance-right:9pt;mso-wrap-distance-top:0pt;mso-wrap-distance-bottom:0pt;margin-top:2.5pt;mso-position-vertical-relative:text;margin-left:352.1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12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52"/>
          <w:szCs w:val="52"/>
        </w:rPr>
        <w:t>天津市标准化资助项目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D9D9D9" w:val="clear"/>
        </w:rPr>
      </w:r>
    </w:p>
    <w:p>
      <w:pPr>
        <w:pStyle w:val="Normal"/>
        <w:snapToGrid w:val="false"/>
        <w:spacing w:lineRule="auto" w:line="480"/>
        <w:ind w:firstLine="602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资助项目类别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标准化资助项目名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申报单位（盖公章）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联系人姓名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联系人电话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*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联系人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E-mail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填报日期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*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为申报天津市标准化资助项目的主要申报文件。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中填报的内容应全面、真实，并与佐证材料保持一致。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必须加盖申报单位公章，单位公章与申报项目中的单位名称应一致。如单位名称发生变更，企业等市场主体须提供市场监管部门证明，事业单位、社团组织须提供上级主管单位证明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中“受理编号”填报要求：行政区字头缩写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序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代号，如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BH 01-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封面中“资助项目类别”从以下项目中选择：制修订标准、中国标准创新贡献奖、承担专业标准化技术委员会工作、国家标准化试点示范项目、企业标准“领跑者”或评估机构、中国标准被国外引用、举办或主承办国际标准化会议，并选择以下相应的表格填写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中有多个选项时，应勾选其中一项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中各栏目不能空缺，无此项内容时填“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“无”，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*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为必填项。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申报表、佐证材料均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打印或复印，以本申报表首页作为封面，一并装订成册并加盖骑缝章，装订线在左侧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  <w:shd w:fill="D9D9D9" w:val="clear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shd w:fill="D9D9D9" w:val="cle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0"/>
          <w:shd w:fill="D9D9D9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0"/>
          <w:shd w:fill="D9D9D9" w:val="clear"/>
        </w:rPr>
      </w:r>
    </w:p>
    <w:p>
      <w:pPr>
        <w:pStyle w:val="Normal"/>
        <w:jc w:val="center"/>
        <w:rPr/>
      </w:pPr>
      <w:r>
        <w:rPr/>
        <w:t>制修订标准</w:t>
      </w:r>
    </w:p>
    <w:tbl>
      <w:tblPr>
        <w:tblW w:w="9015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2"/>
        <w:gridCol w:w="1467"/>
        <w:gridCol w:w="1587"/>
        <w:gridCol w:w="1265"/>
        <w:gridCol w:w="2784"/>
      </w:tblGrid>
      <w:tr>
        <w:trPr>
          <w:trHeight w:val="64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及标准编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发布机构及发布与实施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机关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日期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实施日期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公告（通告）号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报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种类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区域标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订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修订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与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与</w:t>
            </w:r>
          </w:p>
        </w:tc>
      </w:tr>
      <w:tr>
        <w:trPr>
          <w:trHeight w:val="59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备案公告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备案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领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农村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业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业标准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领域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保护与节能减排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领域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府管理领域标准化</w:t>
            </w:r>
          </w:p>
        </w:tc>
      </w:tr>
      <w:tr>
        <w:trPr>
          <w:trHeight w:val="939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中国标准创新贡献奖</w:t>
      </w:r>
    </w:p>
    <w:tbl>
      <w:tblPr>
        <w:tblW w:w="9015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2"/>
        <w:gridCol w:w="7103"/>
      </w:tblGrid>
      <w:tr>
        <w:trPr>
          <w:trHeight w:val="42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编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报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等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等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等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组织奖</w:t>
            </w:r>
          </w:p>
        </w:tc>
      </w:tr>
      <w:tr>
        <w:trPr>
          <w:trHeight w:val="181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本单位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编制人员名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文本中列出的本单位的起草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类别为“组织奖”的不填此项。</w:t>
            </w:r>
          </w:p>
        </w:tc>
      </w:tr>
      <w:tr>
        <w:trPr>
          <w:trHeight w:val="93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6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承担专业标准化技术委员会工作</w:t>
      </w:r>
    </w:p>
    <w:tbl>
      <w:tblPr>
        <w:tblW w:w="8903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0"/>
        <w:gridCol w:w="7103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技术委员会、分技术委员会、工作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成立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公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报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际标准化组织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委员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技术委员会</w:t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组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国标准化组织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委员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技术委员会</w:t>
            </w:r>
          </w:p>
        </w:tc>
      </w:tr>
      <w:tr>
        <w:trPr>
          <w:trHeight w:val="939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国家标准化试点示范项目</w:t>
      </w:r>
    </w:p>
    <w:tbl>
      <w:tblPr>
        <w:tblW w:w="8931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0"/>
        <w:gridCol w:w="7131"/>
      </w:tblGrid>
      <w:tr>
        <w:trPr>
          <w:trHeight w:val="12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国家标准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试点示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项目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批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通过验收评估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试点示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企业标准“领跑者”或评估机构</w:t>
      </w:r>
    </w:p>
    <w:tbl>
      <w:tblPr>
        <w:tblW w:w="8903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7"/>
        <w:gridCol w:w="6776"/>
      </w:tblGrid>
      <w:tr>
        <w:trPr>
          <w:trHeight w:val="3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服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标准“领跑者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名称及编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编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三方评估机构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级</w:t>
            </w:r>
          </w:p>
        </w:tc>
      </w:tr>
      <w:tr>
        <w:trPr>
          <w:trHeight w:val="3704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企业标准“领跑者”或评估机构</w:t>
      </w:r>
    </w:p>
    <w:tbl>
      <w:tblPr>
        <w:tblW w:w="8903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7"/>
        <w:gridCol w:w="3118"/>
        <w:gridCol w:w="3658"/>
      </w:tblGrid>
      <w:tr>
        <w:trPr>
          <w:trHeight w:val="26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服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标准“领跑者”填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名称及编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编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第三方评估机构填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级</w:t>
            </w:r>
          </w:p>
        </w:tc>
      </w:tr>
      <w:tr>
        <w:trPr>
          <w:trHeight w:val="3704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中国标准被国外引用</w:t>
      </w:r>
    </w:p>
    <w:tbl>
      <w:tblPr>
        <w:tblW w:w="9032" w:type="dxa"/>
        <w:jc w:val="left"/>
        <w:tblInd w:w="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01"/>
        <w:gridCol w:w="1376"/>
        <w:gridCol w:w="5755"/>
      </w:tblGrid>
      <w:tr>
        <w:trPr>
          <w:trHeight w:val="503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名称及标准编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发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机构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与实施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机关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日期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实施日期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发布公告（通告）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国外引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情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报类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法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引用部分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最佳实践：正式文件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与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标准领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农村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业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业标准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社会领域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生态保护与节能减排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化领域标准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府管理领域标准化</w:t>
            </w:r>
          </w:p>
        </w:tc>
      </w:tr>
      <w:tr>
        <w:trPr>
          <w:trHeight w:val="185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本单位参加标准编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人员名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标准文本中列出的本单位的起草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</w:tc>
      </w:tr>
      <w:tr>
        <w:trPr>
          <w:trHeight w:val="939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举办或主承办国际标准化会议</w:t>
      </w:r>
    </w:p>
    <w:tbl>
      <w:tblPr>
        <w:tblW w:w="8931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0"/>
        <w:gridCol w:w="7131"/>
      </w:tblGrid>
      <w:tr>
        <w:trPr>
          <w:trHeight w:val="1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国际标准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会议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会议第一承办单位名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会议召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账号信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单位名称（需与申报单位名称一致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开户行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0" w:firstLine="1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银行账号（加盖预留银行印鉴，即财务专用章和法人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．申报单位意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单位盖章（公章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0pt;mso-wrap-distance-top:0pt;mso-wrap-distance-bottom:0pt;margin-top:0pt;mso-position-vertical-relative:text;margin-left:39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4:00Z</dcterms:created>
  <dc:creator>管理员</dc:creator>
  <dc:description/>
  <cp:keywords/>
  <dc:language>en-US</dc:language>
  <cp:lastModifiedBy>煜 李</cp:lastModifiedBy>
  <cp:lastPrinted>2024-04-08T15:33:00Z</cp:lastPrinted>
  <dcterms:modified xsi:type="dcterms:W3CDTF">2024-04-08T07:34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