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自我声明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（单位名称）的标准化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天津市标准化资助项目，且未获得过市级财政资金专项支持。提交资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标准化资助项目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佐证材料（请逐项补充）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..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提供的上述资料内容的真实性负责，并承担因提供不真实材料而产生的法律后果。</w:t>
      </w:r>
    </w:p>
    <w:p>
      <w:pPr>
        <w:pStyle w:val="Normal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盖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44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5:00Z</dcterms:created>
  <dc:creator>管理员</dc:creator>
  <dc:description/>
  <cp:keywords/>
  <dc:language>en-US</dc:language>
  <cp:lastModifiedBy>煜 李</cp:lastModifiedBy>
  <cp:lastPrinted>2024-04-08T15:33:00Z</cp:lastPrinted>
  <dcterms:modified xsi:type="dcterms:W3CDTF">2024-04-08T07:35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