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标准化资助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"/>
        </w:rPr>
        <w:t>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受理单位及联系方式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12"/>
        <w:gridCol w:w="1280"/>
        <w:gridCol w:w="420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平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葛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8110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平区贵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东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321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东区八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西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  <w:t>孔德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3393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西区前进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开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7238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开区青年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北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  <w:t>商凯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119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北区泗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桥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  <w:t>高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301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桥区勤俭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区政府西配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青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1535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柳青镇柳口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丽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书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37597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丽区张贵庄先锋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辰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辰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919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辰区果园南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津南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峻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4656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津南区咸水沽镇津歧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清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培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3746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清区杨村镇泉旺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坻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景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6289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坻区开元路与潮阳大道交口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海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书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92116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海区胜利大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河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永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15553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河区芦台街光明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蓟州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子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976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蓟州区渔阳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滨海新区市场监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3063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滨海新区响螺湾迎宾大道与安阳道交口滨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座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津市标准化研究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雪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1306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平区解放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177" w:hanging="858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5:00Z</dcterms:created>
  <dc:creator>管理员</dc:creator>
  <dc:description/>
  <cp:keywords/>
  <dc:language>en-US</dc:language>
  <cp:lastModifiedBy>煜 李</cp:lastModifiedBy>
  <cp:lastPrinted>2024-04-08T15:33:00Z</cp:lastPrinted>
  <dcterms:modified xsi:type="dcterms:W3CDTF">2024-04-08T07:35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