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  <w:shd w:fill="FFFFFF" w:val="clear"/>
        </w:rPr>
        <w:t>专利产品备案情况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单位名称：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备案产品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关联专利数量（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备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发送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hiwq@tht.gov.cn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史汶汧，张凯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2-8480671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/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2-5859856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2:00Z</dcterms:created>
  <dc:creator>HP</dc:creator>
  <dc:description/>
  <cp:keywords/>
  <dc:language>en-US</dc:language>
  <cp:lastModifiedBy>煜 李</cp:lastModifiedBy>
  <dcterms:modified xsi:type="dcterms:W3CDTF">2024-08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4408FB1842B1991AE2546EEA4E6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