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高新区科技局关于开展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" w:eastAsia="zh-CN"/>
        </w:rPr>
        <w:t>年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天开华苑园引进孵化机构考核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文星标宋" w:hAnsi="文星标宋" w:eastAsia="文星标宋" w:cs="文星标宋"/>
          <w:kern w:val="0"/>
          <w:sz w:val="32"/>
          <w:szCs w:val="32"/>
          <w:highlight w:val="none"/>
          <w:lang w:val="en" w:eastAsia="zh-CN"/>
        </w:rPr>
      </w:pPr>
      <w:r>
        <w:rPr>
          <w:rFonts w:eastAsia="文星标宋" w:cs="文星标宋" w:ascii="文星标宋" w:hAnsi="文星标宋"/>
          <w:kern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0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深入实施创新驱动发展战略，加快推进天开华苑园建设，打造科技创新策源地、科研成果孵化器、科创服务生态圈，培育经济发展新动能，支持孵化机构提升服务运营能力，根据《关于进一步支持天开高教科创园高质量发展若干政策措施》（津政规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等文件要求，决定开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天开华苑园引进孵化机构年度考核工作，现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6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06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"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支持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0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政策支持的孵化机构是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后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天开华苑园内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设立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具有独立法人资格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且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派驻有实力、有经验运营团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运营管理机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0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天开华苑园四至范围：环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平方公里，具体为：东至陈塘庄铁路支线，南至迎水道，西至外环线，北至复康路；环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.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平方公里，具体为：东至海泰南北大街及海泰东路，南至迎水道，西至海泰西路，北至大学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06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支持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0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引进的孵化机构，每年按照运营能力、服务成效、综合贡献等开展考核，达到考核标准的给予最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万元的运营后补助。考核标准主要参考以下方面设定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0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（一）运营能力。主要包括孵化基金规模、在孵企业获得投融资情况；在孵企业数量和质量；运营管理团队实力、专业孵化服务人员和创业导师配备等方面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0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综合贡献。主要包括孵化器入驻企业营业收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整体经营成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孵化器对天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华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园引育高成长性企业（包括瞪羚、专精特新、科技领军、独角兽等）的贡献；入驻企业引聚产业高端人才（包括两院院士、国家级人才、省部级人才、博士后和博士等）的贡献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0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服务成效。主要包括孵化器在孵及毕业企业的增量、科技含量及成长性等；孵化器开展创业导师服务、投融资服务、资源整合及创新创业活动的数量及成效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、申报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06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材料提交及受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0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: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: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申请人填写《天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华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园孵化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机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绩效评价申报书》，并将电子版材料（包括申报书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wor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可编辑版和盖章扫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df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版、盖章扫描的佐证材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df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版合并压缩），按照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孵化机构政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报企业名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”命名，发送至邮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tkhyyzcsb@tht.gov.cn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成功发送将收到回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06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形式审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0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: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前，由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高新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科技局负责对申报材料进行形式审查；如果材料被审查驳回，申请人修改后需再次提交审核，每个申报材料仅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修改机会，且应在驳回后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工作日内完成修改并再次提交审查。如逾期或超过修改次数，则不再审查受理。审查通过后按要求提交纸质版材料，一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06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专家评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0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于通过审核的申报项目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高新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科技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委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管理服务机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组织专家进行评审。待完成专家评审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滨海高新区党委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审议和公示等程序后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高新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科技局对公示无异议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孵化机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拨付相关奖励资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06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0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请人对申报材料的合法性、真实性、准确性和完整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0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请人必须自主申请，不得提供虚假材料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高新区科技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严格按照有关程序工作，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0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涉及国家安全等方面的保密合同，申报前请与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高新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科技局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82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0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自通知发布之日起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: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前（法定节假日和公休日除外）开通申报咨询电话，见下表。</w:t>
      </w:r>
    </w:p>
    <w:p>
      <w:pPr>
        <w:pStyle w:val="Style13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707"/>
        <w:gridCol w:w="2881"/>
        <w:gridCol w:w="1427"/>
        <w:gridCol w:w="1935"/>
      </w:tblGrid>
      <w:tr>
        <w:trPr>
          <w:trHeight w:val="4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咨询内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接待部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申报指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材料受理形式审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咨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高新区科技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刘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22-58173053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高新区科技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罗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2-65838066</w:t>
            </w:r>
          </w:p>
        </w:tc>
      </w:tr>
      <w:tr>
        <w:trPr>
          <w:trHeight w:val="2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高新区科技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刘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2-8480627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0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电子版申请材料请报送至邮箱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tkhyyzcsb@tht.gov.cn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审查通过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纸质版申请材料提交时间与报送地址安排将通过邮件通知相关企业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160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天开华苑园孵化机构绩效评价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51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招商引荐确认表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160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Times New Roman" w:hAnsi="Times New Roman" w:eastAsia="仿宋_GB2312" w:cs="Times New Roman"/>
          <w:strike w:val="false"/>
          <w:dstrike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077" w:bottom="1984"/>
          <w:pgNumType w:start="1" w:fmt="decimal"/>
          <w:formProt w:val="false"/>
          <w:textDirection w:val="lrTb"/>
          <w:docGrid w:type="linesAndChars" w:linePitch="636" w:charSpace="429496360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6"/>
        <w:jc w:val="left"/>
        <w:textAlignment w:val="auto"/>
        <w:rPr>
          <w:rFonts w:ascii="Times New Roman" w:hAnsi="Times New Roman" w:eastAsia="仿宋_GB2312" w:cs="Times New Roman"/>
          <w:strike w:val="false"/>
          <w:dstrike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trike w:val="false"/>
          <w:dstrike w:val="false"/>
          <w:sz w:val="32"/>
          <w:szCs w:val="32"/>
          <w:lang w:val="en-US" w:eastAsia="zh-CN"/>
        </w:rPr>
      </w: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附件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120"/>
        <w:jc w:val="both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kern w:val="2"/>
          <w:sz w:val="36"/>
          <w:szCs w:val="24"/>
          <w:highlight w:val="none"/>
          <w:lang w:val="en-US" w:eastAsia="zh-CN" w:bidi="ar-SA"/>
        </w:rPr>
      </w:pPr>
      <w:r>
        <w:rPr>
          <w:rFonts w:eastAsia="长城小标宋体;宋体" w:cs="Times New Roman"/>
          <w:b/>
          <w:bCs/>
          <w:color w:val="000000"/>
          <w:spacing w:val="6"/>
          <w:kern w:val="2"/>
          <w:sz w:val="36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ascii="Times New Roman" w:hAnsi="Times New Roman" w:cs="Times New Roman" w:eastAsia="微软雅黑"/>
          <w:sz w:val="44"/>
          <w:szCs w:val="44"/>
          <w:lang w:eastAsia="zh-CN"/>
        </w:rPr>
        <w:t>天开华苑园孵化机构绩效评价申报书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Times New Roman" w:hAnsi="Times New Roman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/>
        </w:rPr>
      </w:r>
    </w:p>
    <w:tbl>
      <w:tblPr>
        <w:tblW w:w="68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9"/>
        <w:gridCol w:w="4854"/>
      </w:tblGrid>
      <w:tr>
        <w:trPr>
          <w:trHeight w:val="850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distribute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0"/>
                <w:kern w:val="2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32"/>
                <w:szCs w:val="36"/>
              </w:rPr>
              <w:t>运营机构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0"/>
                <w:kern w:val="2"/>
                <w:sz w:val="32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spacing w:val="0"/>
                <w:kern w:val="2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32"/>
                <w:szCs w:val="3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32"/>
                <w:szCs w:val="36"/>
                <w:lang w:eastAsia="zh-CN"/>
              </w:rPr>
              <w:t>负责人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0"/>
                <w:kern w:val="2"/>
                <w:sz w:val="32"/>
                <w:szCs w:val="36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spacing w:val="0"/>
                <w:kern w:val="2"/>
                <w:sz w:val="32"/>
                <w:szCs w:val="36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0"/>
          <w:highlight w:val="none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0"/>
          <w:highlight w:val="none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0"/>
          <w:highlight w:val="none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0"/>
          <w:highlight w:val="none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0"/>
          <w:highlight w:val="none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pacing w:val="0"/>
          <w:kern w:val="2"/>
          <w:sz w:val="32"/>
          <w:szCs w:val="30"/>
          <w:highlight w:val="none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2"/>
          <w:sz w:val="32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0"/>
        </w:rPr>
        <w:t xml:space="preserve">    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sz w:val="32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0"/>
        </w:rPr>
        <w:t xml:space="preserve">    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sz w:val="32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0"/>
        </w:rPr>
        <w:t xml:space="preserve">  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sz w:val="32"/>
          <w:szCs w:val="30"/>
        </w:rPr>
        <w:t>填报</w:t>
      </w:r>
      <w:r>
        <w:br w:type="page"/>
      </w:r>
    </w:p>
    <w:p>
      <w:pPr>
        <w:pStyle w:val="Normal"/>
        <w:jc w:val="center"/>
        <w:rPr>
          <w:rFonts w:ascii="Times New Roman" w:hAnsi="Times New Roman" w:eastAsia="微软雅黑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微软雅黑"/>
          <w:sz w:val="44"/>
          <w:szCs w:val="44"/>
        </w:rPr>
        <w:t>申请单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单位承诺所填写的各种数据和情况描述真实可靠，人员身份真实有效，无编报虚假材料、篡改单位数据、侵犯他人知识产权等失信行为。保证不违反有关科技管理的纪律规定，全力配合相关机构调查处理各种失信行为。如我单位有弄虚作假行为，一经发现，天津滨海高新技术产业开发区科学技术局有权取消本次评审结果，我单位自行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法定代表人（签字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（盖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spacing w:val="6"/>
          <w:sz w:val="44"/>
          <w:szCs w:val="40"/>
          <w:highlight w:val="none"/>
          <w:lang w:eastAsia="zh-CN"/>
        </w:rPr>
      </w:pPr>
      <w:r>
        <w:rPr>
          <w:rFonts w:ascii="Times New Roman" w:hAnsi="Times New Roman" w:cs="Times New Roman" w:eastAsia="微软雅黑"/>
          <w:sz w:val="44"/>
          <w:szCs w:val="44"/>
          <w:lang w:eastAsia="zh-CN"/>
        </w:rPr>
        <w:t>天开华苑园孵化机构基本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21"/>
          <w:szCs w:val="40"/>
          <w:highlight w:val="none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21"/>
          <w:szCs w:val="40"/>
          <w:lang w:eastAsia="zh-CN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87"/>
        <w:gridCol w:w="4116"/>
      </w:tblGrid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孵化机构名称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注册时间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通讯地址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负责人及联系电话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场地面积（平方米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业化服务团队人员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中：具有相关经验人员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签约专业化创业导师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是否具有投融资服务能力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在孵企业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其中：拥有自主发明专利的企业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新增企业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在孵企业中人才引进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其中：在孵企业科技领军人才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其中：在孵企业拥有双一流高校学历学位人才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其中：在孵企业博士以上学历人才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其中：在孵企业拥有自主知识产权的人才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其中：在孵企业留学创业人才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其中：在孵企业其他高层次创新创业人才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在孵企业从业人员数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签约合作机构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签约专业化创业导师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签约技术经理人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举办国际化活动或赛事的场次（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考核期间举办京津冀协同会议或者活动、赛事等的场次（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引入京、冀来源的企业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引入京、冀背景的创业者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在孵企业新增自主知识产权数量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在孵企业获国家科技型中小企业资质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在孵企业获天津市雏鹰企业资质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在孵企业获天津市瞪羚企业资质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在孵企业获天津市领军企业资质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在孵企业获专精特新企业（含种子企业、中小企业、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小巨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企业）资质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在孵企业获国家高新技术企业资质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在孵企业当年获得股权投资金额（万元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在孵企业当年获得股权投资家数（个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在孵企业当年获得股权融资、银行贷款等金额（万元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在孵企业当年获得股权融资、银行贷款等家数（个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在孵企业优秀创业项目数量（单个项目市场化估值超过</w:t>
            </w:r>
            <w:r>
              <w:rPr>
                <w:rFonts w:eastAsia="宋体" w:cs="Times New Roman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万元人民币或年营业收入超过</w:t>
            </w:r>
            <w:r>
              <w:rPr>
                <w:rFonts w:eastAsia="宋体" w:cs="Times New Roman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万元人民币、</w:t>
            </w:r>
            <w:r>
              <w:rPr>
                <w:rFonts w:eastAsia="宋体" w:cs="Times New Roman"/>
                <w:sz w:val="24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内具有投资潜力、</w:t>
            </w:r>
            <w:r>
              <w:rPr>
                <w:rFonts w:eastAsia="宋体" w:cs="Times New Roman"/>
                <w:sz w:val="24"/>
                <w:lang w:val="en-US" w:eastAsia="zh-CN"/>
              </w:rPr>
              <w:t>5-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内具有上市或并购潜力的项目）（个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引入的基金投资并落户的项目数量（个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内联引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(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lang w:val="en-US" w:eastAsia="zh-CN"/>
              </w:rPr>
              <w:t>)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  <w:highlight w:val="none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spacing w:val="6"/>
          <w:sz w:val="44"/>
          <w:szCs w:val="40"/>
          <w:highlight w:val="none"/>
          <w:lang w:eastAsia="zh-CN"/>
        </w:rPr>
      </w:pPr>
      <w:r>
        <w:rPr>
          <w:rFonts w:ascii="Times New Roman" w:hAnsi="Times New Roman" w:cs="Times New Roman" w:eastAsia="微软雅黑"/>
          <w:sz w:val="44"/>
          <w:szCs w:val="44"/>
          <w:lang w:eastAsia="zh-CN"/>
        </w:rPr>
        <w:t>天开华苑园孵化机构总结报告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微软雅黑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微软雅黑"/>
          <w:sz w:val="44"/>
          <w:szCs w:val="44"/>
          <w:lang w:eastAsia="zh-CN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szCs w:val="44"/>
          <w:highlight w:val="none"/>
          <w:lang w:eastAsia="zh-CN"/>
        </w:rPr>
      </w:pPr>
      <w:r>
        <w:rPr>
          <w:rFonts w:eastAsia="长城小标宋体;宋体" w:cs="Times New Roman"/>
          <w:b/>
          <w:bCs/>
          <w:spacing w:val="6"/>
          <w:sz w:val="36"/>
          <w:szCs w:val="44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24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一、基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孵化机构整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机构设置和管理团队、管理体制和运行机制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外部资源导入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外部优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创新资源及科技成果源头供给情况，创新资源整合机制和开放共享制度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等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24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spacing w:val="0"/>
          <w:sz w:val="32"/>
          <w:szCs w:val="32"/>
        </w:rPr>
        <w:t>、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重点介绍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组织各类活动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营造创新创业环境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社会宣传影响力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高校运营机构团队服务能力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落实各级政府及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天开华苑园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政策情况等工作开展情况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24"/>
        <w:textAlignment w:val="auto"/>
        <w:rPr>
          <w:rFonts w:ascii="Times New Roman" w:hAnsi="Times New Roman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spacing w:val="0"/>
          <w:sz w:val="32"/>
          <w:szCs w:val="32"/>
        </w:rPr>
        <w:t>、典型经验举措及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建设的典型举措及经验总结，并提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相应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典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案例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24"/>
        <w:textAlignment w:val="auto"/>
        <w:rPr>
          <w:rFonts w:ascii="Times New Roman" w:hAnsi="Times New Roman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spacing w:val="0"/>
          <w:sz w:val="32"/>
          <w:szCs w:val="32"/>
        </w:rPr>
        <w:t>、发展思路、目标及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未来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总体发展目标及年度目标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重点任务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主要举措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hanging="0"/>
        <w:jc w:val="center"/>
        <w:textAlignment w:val="auto"/>
        <w:rPr>
          <w:rFonts w:ascii="Times New Roman" w:hAnsi="Times New Roman" w:cs="Times New Roman"/>
          <w:highlight w:val="none"/>
          <w:lang w:eastAsia="zh-CN"/>
        </w:rPr>
      </w:pPr>
      <w:r>
        <w:rPr>
          <w:rFonts w:ascii="Times New Roman" w:hAnsi="Times New Roman" w:cs="Times New Roman" w:eastAsia="微软雅黑"/>
          <w:sz w:val="44"/>
          <w:szCs w:val="44"/>
          <w:lang w:eastAsia="zh-CN"/>
        </w:rPr>
        <w:t>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法人营业执照复印件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及股权结构有关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运营机构设置与管理制度的相关文件复印件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服务团队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聘用合同及社保缴纳证明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接受培训或具有创业、投融资、企业管理等经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的证明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拥有自主发明专利在孵企业名单及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认定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雏鹰企业、瞪羚企业、科技领军（培育）企业、国家科技型中小企业、国家高新技术企业、四科企业、国家专精特新企业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证明材料，以及在孵企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自主发明专利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合作投融资机构名单、合作协议及开展投融资服务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银行授信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签约技术经理人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创业导师名单及开展合作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引进企业相关</w:t>
      </w:r>
      <w:r>
        <w:rPr>
          <w:rFonts w:ascii="Times New Roman" w:hAnsi="Times New Roman" w:cs="Times New Roman" w:eastAsia="仿宋_GB2312"/>
          <w:sz w:val="32"/>
          <w:szCs w:val="32"/>
        </w:rPr>
        <w:t>招商引荐确认表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签约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概念验证、小试中试、法务、财税等合作机构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名单及开展合作的证明材料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举办国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际化活动或赛事，举办京津冀协同会议或者活动、赛事等的场次；或者引入京、冀背景的创业者等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优秀创业项目（单个项目市场化估值超过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万元人民币或年营业收入超过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万元人民币、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-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内具有投资潜力、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5-1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内具有上市或并购潜力的项目）等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内联引资到位额相关证明材料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；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7" w:right="1474" w:gutter="0" w:header="0" w:top="2098" w:footer="1077" w:bottom="1984"/>
          <w:pgNumType w:start="1" w:fmt="decimal"/>
          <w:formProt w:val="false"/>
          <w:textDirection w:val="lrTb"/>
          <w:docGrid w:type="linesAndChars" w:linePitch="636" w:charSpace="429496360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其他相关证明材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微软雅黑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微软雅黑"/>
          <w:sz w:val="44"/>
          <w:szCs w:val="44"/>
          <w:lang w:val="en-US" w:eastAsia="zh-CN"/>
        </w:rPr>
        <w:t>招商引荐确认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508"/>
        <w:gridCol w:w="1998"/>
        <w:gridCol w:w="2507"/>
      </w:tblGrid>
      <w:tr>
        <w:trPr>
          <w:trHeight w:val="63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招商主体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统一社会信用代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3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引入企业名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统一社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信用代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传真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197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招商工作简介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751" w:hanging="333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3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751" w:hanging="333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784" w:hanging="366"/>
              <w:jc w:val="right"/>
              <w:textAlignment w:val="auto"/>
              <w:rPr>
                <w:rFonts w:ascii="Times New Roman" w:hAnsi="Times New Roman" w:eastAsia="方正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24"/>
                <w:szCs w:val="24"/>
                <w:lang w:val="en-US" w:eastAsia="zh-CN"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kern w:val="0"/>
                <w:sz w:val="24"/>
                <w:szCs w:val="24"/>
                <w:lang w:val="en-US" w:eastAsia="zh-CN" w:bidi="ar-SA"/>
              </w:rPr>
              <w:t>位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right"/>
              <w:textAlignment w:val="auto"/>
              <w:rPr>
                <w:rFonts w:ascii="Times New Roman" w:hAnsi="Times New Roman" w:eastAsia="方正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24"/>
                <w:szCs w:val="24"/>
                <w:lang w:val="en-US" w:eastAsia="zh-CN" w:bidi="ar-SA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784" w:hanging="366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-SA"/>
              </w:rPr>
              <w:t xml:space="preserve">   </w:t>
            </w:r>
          </w:p>
        </w:tc>
      </w:tr>
      <w:tr>
        <w:trPr>
          <w:trHeight w:val="4189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引入企业意见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6"/>
              <w:jc w:val="left"/>
              <w:textAlignment w:val="auto"/>
              <w:rPr>
                <w:rFonts w:ascii="Times New Roman" w:hAnsi="Times New Roman" w:eastAsia="方正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24"/>
                <w:szCs w:val="24"/>
                <w:lang w:val="en-US" w:eastAsia="zh-CN" w:bidi="ar-SA"/>
              </w:rPr>
              <w:t>我公司落户天开</w:t>
            </w:r>
            <w:r>
              <w:rPr>
                <w:rFonts w:ascii="Times New Roman" w:hAnsi="Times New Roman" w:cs="Times New Roman" w:eastAsia="方正仿宋_GB2312"/>
                <w:kern w:val="0"/>
                <w:sz w:val="24"/>
                <w:szCs w:val="24"/>
                <w:lang w:val="en-US" w:eastAsia="zh-CN" w:bidi="ar-SA"/>
              </w:rPr>
              <w:t>华苑</w:t>
            </w:r>
            <w:r>
              <w:rPr>
                <w:rFonts w:ascii="Times New Roman" w:hAnsi="Times New Roman" w:cs="Times New Roman" w:eastAsia="方正仿宋_GB2312"/>
                <w:kern w:val="0"/>
                <w:sz w:val="24"/>
                <w:szCs w:val="24"/>
                <w:lang w:val="en-US" w:eastAsia="zh-CN" w:bidi="ar-SA"/>
              </w:rPr>
              <w:t>园是由</w:t>
            </w:r>
            <w:r>
              <w:rPr>
                <w:rFonts w:eastAsia="方正仿宋_GB2312" w:cs="Times New Roman"/>
                <w:kern w:val="0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方正仿宋_GB2312"/>
                <w:kern w:val="0"/>
                <w:sz w:val="24"/>
                <w:szCs w:val="24"/>
                <w:lang w:val="en-US" w:eastAsia="zh-CN" w:bidi="ar-SA"/>
              </w:rPr>
              <w:t>单位引荐并起到了主要和关键作用，同意确认</w:t>
            </w:r>
            <w:r>
              <w:rPr>
                <w:rFonts w:eastAsia="方正仿宋_GB2312" w:cs="Times New Roman"/>
                <w:kern w:val="0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方正仿宋_GB2312"/>
                <w:kern w:val="0"/>
                <w:sz w:val="24"/>
                <w:szCs w:val="24"/>
                <w:lang w:val="en-US" w:eastAsia="zh-CN" w:bidi="ar-SA"/>
              </w:rPr>
              <w:t>单位作为唯一引荐主体。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751" w:hanging="333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784" w:hanging="366"/>
              <w:jc w:val="right"/>
              <w:textAlignment w:val="auto"/>
              <w:rPr>
                <w:rFonts w:ascii="Times New Roman" w:hAnsi="Times New Roman" w:eastAsia="方正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kern w:val="0"/>
                <w:sz w:val="24"/>
                <w:szCs w:val="24"/>
                <w:lang w:val="en-US" w:eastAsia="zh-CN"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kern w:val="0"/>
                <w:sz w:val="24"/>
                <w:szCs w:val="24"/>
                <w:lang w:val="en-US" w:eastAsia="zh-CN" w:bidi="ar-SA"/>
              </w:rPr>
              <w:t>位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24"/>
                <w:szCs w:val="24"/>
                <w:lang w:val="en-US" w:eastAsia="zh-CN" w:bidi="ar-SA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-SA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784" w:hanging="366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-SA"/>
              </w:rPr>
              <w:t xml:space="preserve">   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7" w:right="1474" w:gutter="0" w:header="0" w:top="2098" w:footer="1077" w:bottom="1984"/>
      <w:pgNumType w:start="1" w:fmt="decimal"/>
      <w:formProt w:val="false"/>
      <w:textDirection w:val="lrTb"/>
      <w:docGrid w:type="linesAndChars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文星标宋">
    <w:charset w:val="86"/>
    <w:family w:val="auto"/>
    <w:pitch w:val="default"/>
  </w:font>
  <w:font w:name="楷体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imbus Roman No9 L;微软雅黑" w:hAnsi="Nimbus Roman No9 L;微软雅黑" w:cs="Nimbus Roman No9 L;微软雅黑"/>
        <w:sz w:val="28"/>
        <w:szCs w:val="28"/>
      </w:rPr>
    </w:pPr>
    <w:r>
      <w:rPr>
        <w:rFonts w:cs="Nimbus Roman No9 L;微软雅黑" w:ascii="Nimbus Roman No9 L;微软雅黑" w:hAnsi="Nimbus Roman No9 L;微软雅黑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spacing w:lineRule="exact" w:line="100"/>
      <w:ind w:right="360" w:firstLine="360"/>
      <w:rPr>
        <w:rFonts w:ascii="Times New Roman" w:hAnsi="Times New Roman" w:eastAsia="宋体" w:cs="Times New Roman"/>
        <w:sz w:val="28"/>
        <w:szCs w:val="28"/>
      </w:rPr>
    </w:pPr>
    <w:r>
      <w:rPr>
        <w:rFonts w:eastAsia="宋体" w:cs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imbus Roman No9 L;微软雅黑" w:hAnsi="Nimbus Roman No9 L;微软雅黑" w:cs="Nimbus Roman No9 L;微软雅黑"/>
        <w:sz w:val="28"/>
        <w:szCs w:val="28"/>
      </w:rPr>
    </w:pPr>
    <w:r>
      <w:rPr>
        <w:rFonts w:cs="Nimbus Roman No9 L;微软雅黑" w:ascii="Nimbus Roman No9 L;微软雅黑" w:hAnsi="Nimbus Roman No9 L;微软雅黑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spacing w:lineRule="exact" w:line="100"/>
      <w:ind w:right="360" w:firstLine="360"/>
      <w:rPr>
        <w:rFonts w:ascii="Times New Roman" w:hAnsi="Times New Roman" w:eastAsia="宋体" w:cs="Times New Roman"/>
        <w:sz w:val="28"/>
        <w:szCs w:val="28"/>
      </w:rPr>
    </w:pPr>
    <w:r>
      <w:rPr>
        <w:rFonts w:eastAsia="宋体" w:cs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imbus Roman No9 L;微软雅黑" w:hAnsi="Nimbus Roman No9 L;微软雅黑" w:cs="Nimbus Roman No9 L;微软雅黑"/>
        <w:sz w:val="28"/>
        <w:szCs w:val="28"/>
      </w:rPr>
    </w:pPr>
    <w:r>
      <w:rPr>
        <w:rFonts w:cs="Nimbus Roman No9 L;微软雅黑" w:ascii="Nimbus Roman No9 L;微软雅黑" w:hAnsi="Nimbus Roman No9 L;微软雅黑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spacing w:lineRule="exact" w:line="100"/>
      <w:ind w:right="360" w:firstLine="360"/>
      <w:rPr>
        <w:rFonts w:ascii="Times New Roman" w:hAnsi="Times New Roman" w:eastAsia="宋体" w:cs="Times New Roman"/>
        <w:sz w:val="28"/>
        <w:szCs w:val="28"/>
      </w:rPr>
    </w:pPr>
    <w:r>
      <w:rPr>
        <w:rFonts w:eastAsia="宋体" w:cs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widowControl w:val="false"/>
      <w:numPr>
        <w:ilvl w:val="0"/>
        <w:numId w:val="1"/>
      </w:numPr>
      <w:bidi w:val="0"/>
      <w:snapToGrid w:val="false"/>
      <w:spacing w:lineRule="auto" w:line="336" w:before="0" w:after="0"/>
      <w:ind w:firstLine="624"/>
      <w:jc w:val="both"/>
      <w:outlineLvl w:val="0"/>
    </w:pPr>
    <w:rPr>
      <w:rFonts w:ascii="Calibri" w:hAnsi="Calibri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420"/>
      <w:outlineLvl w:val="2"/>
    </w:pPr>
    <w:rPr>
      <w:rFonts w:ascii="Times New Roman" w:hAnsi="Times New Roman" w:eastAsia="仿宋_GB2312" w:cs="宋体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0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pPr>
      <w:widowControl w:val="false"/>
      <w:bidi w:val="0"/>
      <w:ind w:firstLine="72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2">
    <w:name w:val="样式 11 磅2"/>
    <w:qFormat/>
    <w:pPr>
      <w:widowControl/>
      <w:bidi w:val="0"/>
      <w:spacing w:lineRule="auto" w:line="276" w:before="0" w:after="200"/>
    </w:pPr>
    <w:rPr>
      <w:rFonts w:ascii="Calibri" w:hAnsi="Calibri" w:eastAsia="宋体" w:cs="Arial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2:00Z</dcterms:created>
  <dc:creator>办公室</dc:creator>
  <dc:description/>
  <dc:language>en-US</dc:language>
  <cp:lastModifiedBy>易若云天</cp:lastModifiedBy>
  <cp:lastPrinted>2024-08-23T10:25:00Z</cp:lastPrinted>
  <dcterms:modified xsi:type="dcterms:W3CDTF">2024-09-10T06:20:01Z</dcterms:modified>
  <cp:revision>29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D7B53DAD14BB1885DC9FE3EA1AD1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